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chtbauwand für 90 Minuten Feuerwiderstand aus Metallprofilen mit beidseitiger Bekleidung aus PROMATECT-100X Brandschutzplatten, gefüllt mit Mineralwolle, liefern und fachgerecht montieren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170.1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TECT-100X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Ecobau - label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EI 90 – RF 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VK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Nr. 33042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>im Gebäud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>ohne Deckanstric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anstrich</w:t>
              <w:tab/>
              <w:t xml:space="preserve">Deckanstriche sind möglich, </w:t>
              <w:tab/>
              <w:t xml:space="preserve">es sind Praxisversuche </w:t>
              <w:tab/>
              <w:t>durchzuführ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Die Leichtbauwand ist mit den UW/CW-Profilen an das angrenzende Bauwerksteil zu befestige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160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W/CW Profil</w:t>
              <w:tab/>
              <w:t>≥ 48, d ≥ 0.6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lation</w:t>
              <w:tab/>
              <w:t>Mineralwolle RF1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≥15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d ≥ 60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abhängig von Profil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leidungsdicke</w:t>
              <w:tab/>
              <w:t>12 mm pro Seite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30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Wanddicke</w:t>
              <w:tab/>
              <w:t>≥72 mm (12/48/12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höhe</w:t>
              <w:tab/>
              <w:t xml:space="preserve">………... 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1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länge</w:t>
              <w:tab/>
              <w:t xml:space="preserve">………... 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2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7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  <w:tab/>
            </w:r>
            <w:r>
              <w:rPr>
                <w:rFonts w:cs="Arial" w:ascii="Arial" w:hAnsi="Arial"/>
                <w:sz w:val="18"/>
                <w:szCs w:val="18"/>
              </w:rPr>
              <w:t>Wandhöhe ≤ 4.00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7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  <w:tab/>
            </w:r>
            <w:r>
              <w:rPr>
                <w:rFonts w:cs="Arial" w:ascii="Arial" w:hAnsi="Arial"/>
                <w:sz w:val="18"/>
                <w:szCs w:val="18"/>
              </w:rPr>
              <w:t>Wandlänge unbegrenzt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ndanschluss aus CW- bzw. UW-Profilen der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ecken für die vorgenannte Grundposition liefern und fachgerecht montiere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eibungen für Einbauten zur vorgenannte Grundposition liefern und fachgerecht montieren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Oberfläche vorbereiten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Plattenfugen mit Spachtelmasse von Promat auffüllen und mit handelsüblichen Fugenband bewehr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529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Leichtbauwand</w:t>
      <w:tab/>
      <w:t>27.06.2024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Leichtbauwand – PROMATECT-100X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44:00Z</dcterms:created>
  <dc:creator>Reto Walker</dc:creator>
  <dc:description/>
  <cp:keywords/>
  <dc:language>en-US</dc:language>
  <cp:lastModifiedBy>Reto Walker</cp:lastModifiedBy>
  <cp:lastPrinted>2022-01-21T11:41:00Z</cp:lastPrinted>
  <dcterms:modified xsi:type="dcterms:W3CDTF">2024-10-08T08:16:00Z</dcterms:modified>
  <cp:revision>10</cp:revision>
  <dc:subject/>
  <dc:title/>
</cp:coreProperties>
</file>